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Trainer Report: Peer Coach Session 5</w:t>
        <w:tab/>
      </w:r>
      <w:r>
        <w:rPr>
          <w:rFonts w:cs="Segoe Semibold;Lucida Sans Unicode" w:ascii="Segoe Semibold;Lucida Sans Unicode" w:hAnsi="Segoe Semibold;Lucida Sans Unicode"/>
          <w:b/>
          <w:i/>
          <w:color w:val="0033FF"/>
          <w:sz w:val="32"/>
          <w:szCs w:val="32"/>
        </w:rPr>
        <w:t>Partners in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9210</wp:posOffset>
            </wp:positionV>
            <wp:extent cx="1181735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iner Name: Saul 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 Laerskool Wonderboo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e of training: 20 April 2008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with an X which Peer Coach Sessions were included in the training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item place an X in the box that best describes your response.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108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some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a great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computers were functional for a 1:1 computer to user r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equipment was available and functional (data projector, Internet access, video sound capabil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quired software was lo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log in and be ready for starting the course within a reasonabl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competent ICT u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had some experience of integrating 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communicated well with their principals in workshop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join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contribute to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coaches understood the possible roles that they could ful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work constructively in grou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engaged by the activities and actively particip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appeared to find the topics useful and inter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ole group reporting and sharing was useful in capturing the collective knowledge of the gro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icipants used the facilitator guideline and found this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felt that participants left the workshop with some confidence to implement the Peer Coach 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General comments: </w:t>
      </w:r>
      <w:r>
        <w:rPr>
          <w:bCs/>
        </w:rPr>
        <w:t>Most Peer-Coaches can still not participate on the Blog as they do not use the e-mail address they registered with. If they re-register, the e-mail cannot be done, the message says that they have already registered.</w:t>
      </w:r>
    </w:p>
    <w:p>
      <w:pPr>
        <w:pStyle w:val="Normal"/>
        <w:rPr>
          <w:bCs/>
        </w:rPr>
      </w:pPr>
      <w:r>
        <w:rPr>
          <w:bCs/>
        </w:rPr>
        <w:t>Internet: Peer Coaches could not upload most documents as the internet is not reliable. Uploading a document hangs on for too lo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endance of Session5 was poor as only 11 Peer Coaches attended. In some cases only one Peer Coach from a school will attend and the other will not. All in all those that attend, enjoy the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emibol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26:00Z</dcterms:created>
  <dc:creator>Gerald</dc:creator>
  <dc:description/>
  <dc:language>en-US</dc:language>
  <cp:lastModifiedBy>SaulPi</cp:lastModifiedBy>
  <dcterms:modified xsi:type="dcterms:W3CDTF">2008-04-20T19:27:00Z</dcterms:modified>
  <cp:revision>3</cp:revision>
  <dc:subject/>
  <dc:title>Trainer Report</dc:title>
</cp:coreProperties>
</file>